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комендации для родителей по тем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Человек. Части тела и лица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учитель- логопед 12 гр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нова Е.С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седуйте с ребёнком о частях тела и лица человека. Ребёнок учится показывать и называть части тела и лица (голова, туловище, руки, ноги, уши, глаза, рот, нос, брови, плечи, локти, колени и т.д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 (указывем на упоминаемую часть тела)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ло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нас на голо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а два и мочки дв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ви. Скулы и виск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лаза, что так близ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ёки. Нос и две ноздр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ы, зубы- посмотр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одок под губ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, что знаем мы с тобо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ребёнком рассмотрите и назовите пальцы на руках (большой, указательный, средний, безымянный, мизинец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Игра «Назови ласково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га-…                              Голова-…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а-…                              Глаз-…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на-…                           Язык-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-…                           Ухо-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ец-…                            Шея-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дин- много» (слова, вызывающие трудности выучить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-… (лбы)                       Локоть-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-…                                  Ухо-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-…                                  Щека-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вь-…                               Палец-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-…                                 Нога-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Игра «Он и я»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н лежит- я… (лежу)             Он сидит- я…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н ест- я…                              Он спит- я…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н идёт- я…                            Он играет- я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ьёт- я…                            Он слушает- я..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тгадайте загадку и нарисуйте ответ в общей тетради: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ночь два оконца сами закрываются, а с восходом солнца, сами открываются!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7:51:00Z</dcterms:created>
  <dc:creator>Елена</dc:creator>
  <dc:description/>
  <dc:language>en-US</dc:language>
  <cp:lastModifiedBy>Елена</cp:lastModifiedBy>
  <dcterms:modified xsi:type="dcterms:W3CDTF">2020-04-10T17:51:00Z</dcterms:modified>
  <cp:revision>2</cp:revision>
  <dc:subject/>
  <dc:title/>
</cp:coreProperties>
</file>